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t>Operational Research  interdisciplinary synthesis?</w:t>
      </w:r>
    </w:p>
    <w:p>
      <w:pPr>
        <w:pStyle w:val="Heading"/>
        <w:rPr/>
      </w:pPr>
      <w:r>
        <w:rPr/>
      </w:r>
    </w:p>
    <w:p>
      <w:pPr>
        <w:pStyle w:val="Normal"/>
        <w:rPr/>
      </w:pPr>
      <w:r>
        <w:rPr/>
        <w:t>Daniel Sandars (daniel.sandars@cranfield.ac.uk)</w:t>
      </w:r>
    </w:p>
    <w:p>
      <w:pPr>
        <w:pStyle w:val="Normal"/>
        <w:rPr/>
      </w:pPr>
      <w:r>
        <w:rPr/>
        <w:t>Natural Resource Management Centre, Cranfield University, Bedford, MK43 0AL</w:t>
      </w:r>
    </w:p>
    <w:p>
      <w:pPr>
        <w:pStyle w:val="Normal"/>
        <w:rPr/>
      </w:pPr>
      <w:r>
        <w:rPr/>
        <w:t>27</w:t>
      </w:r>
      <w:r>
        <w:rPr>
          <w:vertAlign w:val="superscript"/>
        </w:rPr>
        <w:t>th</w:t>
      </w:r>
      <w:r>
        <w:rPr/>
        <w:t xml:space="preserve"> June 2008</w:t>
      </w:r>
    </w:p>
    <w:p>
      <w:pPr>
        <w:pStyle w:val="Heading1"/>
        <w:numPr>
          <w:ilvl w:val="0"/>
          <w:numId w:val="0"/>
        </w:numPr>
        <w:ind w:left="0" w:hanging="0"/>
        <w:jc w:val="center"/>
        <w:rPr/>
      </w:pPr>
      <w:r>
        <w:rPr/>
        <w:t>Abstract</w:t>
      </w:r>
    </w:p>
    <w:p>
      <w:pPr>
        <w:pStyle w:val="Normal"/>
        <w:rPr/>
      </w:pPr>
      <w:r>
        <w:rPr/>
        <w:t>Interdisciplinarity played an essential role at the foundation of Operational Research, which is itself a relatively recent inter-discipline.  The interdisciplinary character of OR has not thrived since due in part to pressures within a predominantly mono-disciplinary academia.  The need for interdisciplinarity never went away and is now gaining more prominence due to the increased political importance of complex problems such as sustainable development.  The challenges of academic recognition remain, as do those of creating mutual respect, understanding and willingness to cooperate between the disciplines.  A number of measures are reported that have been inspired to help turn thoughts and words into action and, hopefully, a little bit of progress.</w:t>
      </w:r>
    </w:p>
    <w:p>
      <w:pPr>
        <w:pStyle w:val="Heading1"/>
        <w:rPr/>
      </w:pPr>
      <w:r>
        <w:rPr/>
        <w:t>Introduction</w:t>
      </w:r>
    </w:p>
    <w:p>
      <w:pPr>
        <w:pStyle w:val="Normal"/>
        <w:rPr/>
      </w:pPr>
      <w:r>
        <w:rPr/>
        <w:t>Last year I attended the Rural Economy and Land Use (Relu) research programme ‘young’ researcher’s master-class on interdisciplinary science at the BA festival of science at York (11-13</w:t>
      </w:r>
      <w:r>
        <w:rPr>
          <w:vertAlign w:val="superscript"/>
        </w:rPr>
        <w:t>th</w:t>
      </w:r>
      <w:r>
        <w:rPr/>
        <w:t xml:space="preserve"> September, 2007).  It struck me then that my own profession, Operational Research (OR), should have a lot to contribute to interdisciplinarity, but does (or has) it?  This is a first appreciation of what proved a considerable body of reflexive literature.</w:t>
      </w:r>
    </w:p>
    <w:p>
      <w:pPr>
        <w:pStyle w:val="Normal"/>
        <w:rPr/>
      </w:pPr>
      <w:r>
        <w:rPr/>
        <w:tab/>
        <w:t>The current paper is structured by first establishing the background of OR followed by sections considering its past and potential interdisciplinarity, which are followed by a short section on some actions that have been inspired to realise a little bit of that potential.</w:t>
      </w:r>
    </w:p>
    <w:p>
      <w:pPr>
        <w:pStyle w:val="Heading1"/>
        <w:rPr/>
      </w:pPr>
      <w:r>
        <w:rPr/>
        <w:t>On the history and nature of OR</w:t>
      </w:r>
    </w:p>
    <w:p>
      <w:pPr>
        <w:pStyle w:val="Normal"/>
        <w:rPr/>
      </w:pPr>
      <w:r>
        <w:rPr/>
        <w:t>Operational Research is a relatively recent field of endeavour that can be seen as inter-disciplinary or trans-disciplinary.  Some historical background might help.  It emerged in Britain around the time of the Second World War (WW2) when various scientists, from a rainbow of backgrounds, and their methods of scientific enquiry where applied to solving the strategic and tactical problems of war.  The name was first used in 1938 in the Royal Air Force (RAF).  An important proponent and leader of this scientific approach was Nobel winning physicist Patrick, Lord Blackett (1897-1974).</w:t>
      </w:r>
    </w:p>
    <w:p>
      <w:pPr>
        <w:pStyle w:val="Normal"/>
        <w:rPr/>
      </w:pPr>
      <w:r>
        <w:rPr/>
        <w:tab/>
        <w:t>Operational Research should not be seen as the science of decision-making, or problem solving, but rather the application of the scientific method to decision making.  However, OR has a weak identity.  It can be seen as many images, such as applied decision mathematics, pragmatic problem solving, or as change facilitation (Pidd 2001).  Although at heart, it remains the application of the scientific method to the evidence-based settlement of a belief, or in other words taking a decision (Beer 1994, p 29).  The scientific method improves decision-making by making it systematic, methodical, clear, robust, repeatable, testable, objective, etc.  However, decisions can also be taken non-scientifically based on what was done before, what peers are doing, or doing what the received wisdom of the day suggests (Beer 1996 Ch 2).</w:t>
      </w:r>
    </w:p>
    <w:p>
      <w:pPr>
        <w:pStyle w:val="Normal"/>
        <w:rPr/>
      </w:pPr>
      <w:r>
        <w:rPr/>
        <w:tab/>
        <w:t>In the post-war years, it has migrated out into the public and private sectors, notably coal and steel, as numerous de-mobilised practitioners sought jobs.  The Operational Research Society was founded in April 1948.  An early application in agriculture concerned pea production for freezing by scheduling the planting times (Thornthwaite 1953).  Greater than three fold improvements in operational effectiveness were typical of directly applied work such as this (Kreiner 1994).</w:t>
      </w:r>
    </w:p>
    <w:p>
      <w:pPr>
        <w:pStyle w:val="Heading1"/>
        <w:rPr/>
      </w:pPr>
      <w:r>
        <w:rPr/>
        <w:t>Interdisciplinarity found and then lost!</w:t>
      </w:r>
    </w:p>
    <w:p>
      <w:pPr>
        <w:pStyle w:val="Normal"/>
        <w:rPr/>
      </w:pPr>
      <w:r>
        <w:rPr/>
        <w:t>The best work from the war years is characterised by interdisciplinary synthesis arising from well lead multidisciplinary teams.  There was an early recognition that the ‘divide and conquer’ approach of breaking real-world problems down and assigning the sub-problems to individual disciplines was not effective (Ackoff 1973).  Multidisciplinary team working was far more effective.  Multi-disciplinary collaboration does not imply interdisciplinarity.  How often does one come across models where the mathematician did not appreciate the implications of the biologist’s assumptions and the biologist did not realise their sensitivity in the model?  The value of interdisciplinary synthesis was recognised as important and even essential quality of OR at an early stage, as reported by Beer in1966 (see second edition 1994 p49).  Ackoff (1973) contrasts mechanistic systems with complex systems to show that interdisciplinarity is the essential ingredient where the interactions between the components of a problem are important, as is the case with complex systems.</w:t>
      </w:r>
    </w:p>
    <w:p>
      <w:pPr>
        <w:pStyle w:val="Normal"/>
        <w:rPr/>
      </w:pPr>
      <w:r>
        <w:rPr/>
        <w:tab/>
        <w:t>An amusing example of a missing ingredient occurs in the case of a new tower block suffering persistent complaints about slow lifts.  The first attempt at solving the problem involved a mechanistic simulation model and queuing theory.  A number of substantial improvements were identified and implemented.  Success you might think, but no, because the volume of complaints received did not change.  A broader group of people were consulted.  One, a psychologist, noted that the lift waiting areas were devoid of interest and proposed placing mirrors in them.  Problem solved!  People, it seems, can spend a great deal of time admiring themselves before boredom sets in!  To this day a common hazard, even in OR, is coming up with the right solution for the wrong problem or treating symptoms rather than the disease.</w:t>
      </w:r>
    </w:p>
    <w:p>
      <w:pPr>
        <w:pStyle w:val="Normal"/>
        <w:rPr/>
      </w:pPr>
      <w:r>
        <w:rPr/>
        <w:tab/>
        <w:t>The youthfulness of OR seems to bring with it considerable growing pains as evidenced by a considerable volume of reflexive material in its publications, such as the Journal of the Operational Research Society.  Five ages, at least, of OR can be discerned starting with pragmatic interdisciplinary problems solving (1940s), followed by mathematisation (1950’s), academicification (1960s), consolidation or stagnation (1970’s), and an era of challenge or crisis (1980’s+) (Letter 27 March 1985 in Mül</w:t>
      </w:r>
      <w:r>
        <w:rPr>
          <w:rFonts w:cs="Times New Roman"/>
        </w:rPr>
        <w:t>ler-Merbach 1986</w:t>
      </w:r>
      <w:r>
        <w:rPr/>
        <w:t>; Fildes and Ranyard 1997; Kirby 2007).  Has OR now entered the era of enlightened productivity, having passed through the highs of inflated expectations and the lows of disillusionment?  The post-war need to defend and identify OR’s contribution, within a mono-disciplinary academic culture, lead to identification by structure or technique (hence mathematisation), rather than identification by function or purpose served (Ackoff 1973).  With stronger identity came type casting and a not altogether welcome hardening of the faculties!  There is a strong, but erroneous, perception that OR can only tackle well-defined mechanistic quantifiable problems.  The interdisciplinary character was neglected by many, but not all (M</w:t>
      </w:r>
      <w:r>
        <w:rPr>
          <w:rFonts w:cs="Times New Roman"/>
        </w:rPr>
        <w:t>ü</w:t>
      </w:r>
      <w:r>
        <w:rPr/>
        <w:t>ller-Merbach 1984).  The need for a strong identity seems to directly conflict with interdisciplinarity.</w:t>
      </w:r>
    </w:p>
    <w:p>
      <w:pPr>
        <w:pStyle w:val="Heading1"/>
        <w:rPr/>
      </w:pPr>
      <w:r>
        <w:rPr/>
        <w:t>Interdisciplinarity found again?</w:t>
      </w:r>
    </w:p>
    <w:p>
      <w:pPr>
        <w:pStyle w:val="Normal"/>
        <w:rPr/>
      </w:pPr>
      <w:r>
        <w:rPr/>
        <w:t>The quest for sustainability or even just adapting to or mitigating climate change has been likened, in the popular press, to the greatest challenge to society since WW2 or at least greater than the war on terror.  RELU is founded on the recognition of the need for interdisciplinarity to solve these questions (Lowe and Phillipson 2006).  A view that would have been supported by Russell Ackoff (1979, p 103) who states, “The effective treatment of messes requires the interaction of a wide variety of disciplines, a requirement that OR no longer meets”.  The time has come to pay greater attention to the interdisciplinary foundations of OR - hail the interdisciplinary generalist (M</w:t>
      </w:r>
      <w:r>
        <w:rPr>
          <w:rFonts w:cs="Times New Roman"/>
        </w:rPr>
        <w:t>üller-Merbach n.d. b)</w:t>
      </w:r>
      <w:r>
        <w:rPr/>
        <w:t>.  M</w:t>
      </w:r>
      <w:r>
        <w:rPr>
          <w:rFonts w:cs="Times New Roman"/>
        </w:rPr>
        <w:t xml:space="preserve">üller-Merbach (ibid) identifies a skill set for the OR interdisciplinary generalists that draws from mathematics, sciences, engineering, computer science, economics, business administration, social science, judicature, the fine arts, and philosophy.  </w:t>
      </w:r>
      <w:r>
        <w:rPr/>
        <w:t>Interdisciplinary general-ism is a ‘hard ask’ of anyone within the predominant mono-disciplinary culture of today’s academia due to issues of recognition and reward (Vastag 2008).</w:t>
      </w:r>
    </w:p>
    <w:p>
      <w:pPr>
        <w:pStyle w:val="Normal"/>
        <w:rPr/>
      </w:pPr>
      <w:r>
        <w:rPr/>
        <w:tab/>
        <w:t>It would be nice to think that this time interdisciplinarity could be done with/without (delete as appropriate) bombing mono-disciplinary scientists out of their ‘ivory towers’ and thus, momentarily, stopping their ‘business as usual’ mindsets and behaviours, such as predominantly playing to their own audience of peers (Beer 1994, p49).  Mutual understanding is important for interdisciplinarity, but hard and painful to achieve given rigid and selective disciplinary worldviews and the tight bindings to them (Letters; 5 May 1983, 8 August 1983, and 32 May 1985 in M</w:t>
      </w:r>
      <w:r>
        <w:rPr>
          <w:rFonts w:cs="Times New Roman"/>
        </w:rPr>
        <w:t xml:space="preserve">üller-Merbach </w:t>
      </w:r>
      <w:r>
        <w:rPr/>
        <w:t>1986).  Operational Research is not exempt from the problems of an incomplete worldview, but are the bindings less tight?  Mutual understanding requires mutual respect, an effective language of communication and above all mutual willingness (M</w:t>
      </w:r>
      <w:r>
        <w:rPr>
          <w:rFonts w:cs="Times New Roman"/>
        </w:rPr>
        <w:t xml:space="preserve">üller-Merbach </w:t>
      </w:r>
      <w:r>
        <w:rPr/>
        <w:t xml:space="preserve">1984).  It is impossible to communicate if the other party </w:t>
      </w:r>
      <w:r>
        <w:rPr>
          <w:i/>
        </w:rPr>
        <w:t>will</w:t>
      </w:r>
      <w:r>
        <w:rPr/>
        <w:t xml:space="preserve"> not understand (M</w:t>
      </w:r>
      <w:r>
        <w:rPr>
          <w:rFonts w:cs="Times New Roman"/>
        </w:rPr>
        <w:t>üller-Merbach n.d. a)</w:t>
      </w:r>
      <w:r>
        <w:rPr/>
        <w:t>.  Closing the extensive gap between the natural and social science worldviews is as challenging as it is important (Ackoff 1973).  Social scientists are arrogant because they consider finality or outcomes, but not their causes where as natural scientists are naively ignorant because they search for causality, but to no end (letter 29 May 1985 in M</w:t>
      </w:r>
      <w:r>
        <w:rPr>
          <w:rFonts w:cs="Times New Roman"/>
        </w:rPr>
        <w:t xml:space="preserve">üller-Merbach </w:t>
      </w:r>
      <w:r>
        <w:rPr/>
        <w:t>1986)!</w:t>
      </w:r>
    </w:p>
    <w:p>
      <w:pPr>
        <w:pStyle w:val="Normal"/>
        <w:rPr/>
      </w:pPr>
      <w:r>
        <w:rPr/>
        <w:tab/>
        <w:t xml:space="preserve">Inter-disciplines, such as OR, and mono-disciplines both have a vital, but not sufficient, role to play in the evolving conduct, organization and application of scientific endeavour.  Ackoff (1973) considered interdisciplinarity within an historical perspective.  In the late eighteenth century, scientists are best described as generalists.  The increasing body of knowledge made that untenable and specialism became the norm.  Since the 1940’s inter-disciplines have arisen, such as behavioural science, communication science, information science, OR, and systems engineering.  Ackoff (ibid) foresees the arrival of what maybe called meta-disciplines to further the integration of disciplines to cope with the increasing complexity of real-world problems by means of what maybe called </w:t>
      </w:r>
      <w:r>
        <w:rPr>
          <w:i/>
        </w:rPr>
        <w:t>systemology</w:t>
      </w:r>
      <w:r>
        <w:rPr/>
        <w:t>.  The arrival may occur suddenly in response to great need/stress rather than by steady evolution.</w:t>
      </w:r>
    </w:p>
    <w:p>
      <w:pPr>
        <w:pStyle w:val="Heading1"/>
        <w:rPr/>
      </w:pPr>
      <w:r>
        <w:rPr/>
        <w:t>Actions arising</w:t>
      </w:r>
    </w:p>
    <w:p>
      <w:pPr>
        <w:pStyle w:val="Normal"/>
        <w:rPr/>
      </w:pPr>
      <w:r>
        <w:rPr/>
        <w:t>My greater awareness of the potential role of interdisciplinarity in OR has lead to the following modest initiatives:</w:t>
      </w:r>
    </w:p>
    <w:p>
      <w:pPr>
        <w:pStyle w:val="Normal"/>
        <w:numPr>
          <w:ilvl w:val="0"/>
          <w:numId w:val="2"/>
        </w:numPr>
        <w:rPr/>
      </w:pPr>
      <w:r>
        <w:rPr/>
        <w:t>The reformation and relaunch of the Operational Research Society’s special interest group on Agriculture and Natural Resources (SIG-ANR, www.theorsociety.com) along interdisciplinary lines.  The relaunch meeting is 2nd April 2009 at Reading University.</w:t>
      </w:r>
    </w:p>
    <w:p>
      <w:pPr>
        <w:pStyle w:val="Normal"/>
        <w:numPr>
          <w:ilvl w:val="0"/>
          <w:numId w:val="2"/>
        </w:numPr>
        <w:rPr/>
      </w:pPr>
      <w:r>
        <w:rPr/>
        <w:t>The introduction of two interdisciplinary flavoured semi-plenary discussions at the 50th Operational Research Society conference (York 9-11th September 2008).  The first debate is entitled “Sustainability: cometh the Operational Researcher or cometh not!” and the second “The fate of strategic applied OR: w(h)ither agriculture?  These are being staged in conjunction with the EURO working group of Operational Research in Agriculture and Forestry (EWG-ORAFM, www.orafm.org).</w:t>
      </w:r>
    </w:p>
    <w:p>
      <w:pPr>
        <w:pStyle w:val="Normal"/>
        <w:numPr>
          <w:ilvl w:val="0"/>
          <w:numId w:val="2"/>
        </w:numPr>
        <w:rPr/>
      </w:pPr>
      <w:r>
        <w:rPr/>
        <w:t>An opinion paper (Sandars and Plà n. d.) on the future prospect of OR in agriculture that has recently been submitted for publication in a special supplement to the anniversarial 60</w:t>
      </w:r>
      <w:r>
        <w:rPr>
          <w:vertAlign w:val="superscript"/>
        </w:rPr>
        <w:t>th</w:t>
      </w:r>
      <w:r>
        <w:rPr/>
        <w:t xml:space="preserve"> edition of the Journal of the Operational Research Society (JORS).</w:t>
      </w:r>
    </w:p>
    <w:p>
      <w:pPr>
        <w:pStyle w:val="Heading1"/>
        <w:rPr/>
      </w:pPr>
      <w:r>
        <w:rPr/>
        <w:t>Conclusions</w:t>
      </w:r>
    </w:p>
    <w:p>
      <w:pPr>
        <w:pStyle w:val="Normal"/>
        <w:rPr/>
      </w:pPr>
      <w:r>
        <w:rPr/>
        <w:t>Interdisciplinarity played an essential role at OR’s foundation and it is itself a relatively recent inter-discipline.  The interdisciplinary character of OR has not thrived since due in part to pressures within a predominantly mono-disciplinary academia.  The need for interdisciplinarity never went away and is now gaining more prominence due to the increased political importance of complex problems such as sustainable development.  The challenges of academic recognition remain, as do those of creating mutual respect, understanding and willingness between the disciplines.  A number of measures have been taken to help turn thoughts and words into action and, perhaps, a little bit of progress.</w:t>
      </w:r>
    </w:p>
    <w:p>
      <w:pPr>
        <w:pStyle w:val="Heading1"/>
        <w:rPr/>
      </w:pPr>
      <w:r>
        <w:rPr/>
        <w:t>Acknowledgements</w:t>
      </w:r>
    </w:p>
    <w:p>
      <w:pPr>
        <w:pStyle w:val="Normal"/>
        <w:rPr/>
      </w:pPr>
      <w:r>
        <w:rPr/>
        <w:t>The author would like to acknowledge the support of RELU grant "Evaluating the options for combining economically, socially and ecologically sustainable agriculture", award number RES-227-25-0025-A.</w:t>
      </w:r>
    </w:p>
    <w:p>
      <w:pPr>
        <w:pStyle w:val="Heading1"/>
        <w:numPr>
          <w:ilvl w:val="0"/>
          <w:numId w:val="0"/>
        </w:numPr>
        <w:ind w:left="0" w:hanging="0"/>
        <w:rPr/>
      </w:pPr>
      <w:r>
        <w:rPr/>
        <w:t>References</w:t>
      </w:r>
    </w:p>
    <w:p>
      <w:pPr>
        <w:pStyle w:val="StyleNormalWebLinespacingMultiple12li"/>
        <w:rPr/>
      </w:pPr>
      <w:r>
        <w:rPr/>
        <w:t xml:space="preserve">ACKOFF, R.L., (1973). Science in the systems age: Beyond IE, OR, and MS. </w:t>
      </w:r>
      <w:r>
        <w:rPr>
          <w:i/>
          <w:iCs/>
        </w:rPr>
        <w:t xml:space="preserve">Operations Research, </w:t>
      </w:r>
      <w:r>
        <w:rPr>
          <w:b/>
          <w:bCs/>
        </w:rPr>
        <w:t>21</w:t>
      </w:r>
      <w:r>
        <w:rPr/>
        <w:t xml:space="preserve">(3), pp. 661-671. </w:t>
      </w:r>
    </w:p>
    <w:p>
      <w:pPr>
        <w:pStyle w:val="StyleNormalWebLinespacingMultiple12li"/>
        <w:rPr/>
      </w:pPr>
      <w:r>
        <w:rPr/>
        <w:t xml:space="preserve">ACKOFF, R.L., (1979). The future of Operational Research is past. </w:t>
      </w:r>
      <w:r>
        <w:rPr>
          <w:i/>
          <w:iCs/>
        </w:rPr>
        <w:t xml:space="preserve">Journal of the Operational Research Society, </w:t>
      </w:r>
      <w:r>
        <w:rPr>
          <w:b/>
          <w:bCs/>
        </w:rPr>
        <w:t>30</w:t>
      </w:r>
      <w:r>
        <w:rPr/>
        <w:t xml:space="preserve">, pp. 93-104. </w:t>
      </w:r>
    </w:p>
    <w:p>
      <w:pPr>
        <w:pStyle w:val="StyleNormalWebLinespacingMultiple12li"/>
        <w:rPr/>
      </w:pPr>
      <w:r>
        <w:rPr/>
        <w:t xml:space="preserve">BEER, S., (1994). Decision and Control: the meaning of operational research and management cybernetics. 2nd Edn. Chichester, England: John Wiley &amp; Sons Ltd. </w:t>
      </w:r>
    </w:p>
    <w:p>
      <w:pPr>
        <w:pStyle w:val="StyleNormalWebLinespacingMultiple12li"/>
        <w:rPr/>
      </w:pPr>
      <w:r>
        <w:rPr/>
        <w:t xml:space="preserve">FILDES, R. and RANYARD, J.C., (1997). Success and survival of operational research groups - A review. </w:t>
      </w:r>
      <w:r>
        <w:rPr>
          <w:i/>
          <w:iCs/>
        </w:rPr>
        <w:t xml:space="preserve">Journal of the Operational Research Society, </w:t>
      </w:r>
      <w:r>
        <w:rPr>
          <w:b/>
          <w:bCs/>
        </w:rPr>
        <w:t>48</w:t>
      </w:r>
      <w:r>
        <w:rPr/>
        <w:t xml:space="preserve">(4), pp. 336-360. </w:t>
      </w:r>
    </w:p>
    <w:p>
      <w:pPr>
        <w:pStyle w:val="StyleNormalWebLinespacingMultiple12li"/>
        <w:rPr/>
      </w:pPr>
      <w:r>
        <w:rPr/>
        <w:t xml:space="preserve">KIRBY, M.W., (2007). Paradigm change in operations research: Thirty years of debate. </w:t>
      </w:r>
      <w:r>
        <w:rPr>
          <w:i/>
          <w:iCs/>
        </w:rPr>
        <w:t xml:space="preserve">Operations Research, </w:t>
      </w:r>
      <w:r>
        <w:rPr>
          <w:b/>
          <w:bCs/>
        </w:rPr>
        <w:t>55</w:t>
      </w:r>
      <w:r>
        <w:rPr/>
        <w:t xml:space="preserve">(1), pp. 1-13. </w:t>
      </w:r>
    </w:p>
    <w:p>
      <w:pPr>
        <w:pStyle w:val="StyleNormalWebLinespacingMultiple12li"/>
        <w:rPr/>
      </w:pPr>
      <w:r>
        <w:rPr/>
        <w:t xml:space="preserve">KREINER, H.W., (1994). Operations research in agriculture: Thornthwaite's classic revisited. </w:t>
      </w:r>
      <w:r>
        <w:rPr>
          <w:i/>
          <w:iCs/>
        </w:rPr>
        <w:t xml:space="preserve">Operations Research, </w:t>
      </w:r>
      <w:r>
        <w:rPr>
          <w:b/>
          <w:bCs/>
        </w:rPr>
        <w:t>42</w:t>
      </w:r>
      <w:r>
        <w:rPr/>
        <w:t>(6), pp. 987-997.</w:t>
      </w:r>
    </w:p>
    <w:p>
      <w:pPr>
        <w:pStyle w:val="StyleNormalWebLinespacingMultiple12li"/>
        <w:rPr/>
      </w:pPr>
      <w:r>
        <w:rPr/>
        <w:t xml:space="preserve">LOWE, P. and PHILLIPSON, J., (2006). Reflexive interdisciplinary research: The making of a research programme on the rural economy and land use. </w:t>
      </w:r>
      <w:r>
        <w:rPr>
          <w:i/>
          <w:iCs/>
        </w:rPr>
        <w:t xml:space="preserve">Journal of Agricultural Economics, </w:t>
      </w:r>
      <w:r>
        <w:rPr>
          <w:b/>
          <w:bCs/>
        </w:rPr>
        <w:t>57</w:t>
      </w:r>
      <w:r>
        <w:rPr/>
        <w:t xml:space="preserve">(2), pp. 165-184. </w:t>
      </w:r>
    </w:p>
    <w:p>
      <w:pPr>
        <w:pStyle w:val="StyleNormalWebLinespacingMultiple12li"/>
        <w:rPr/>
      </w:pPr>
      <w:r>
        <w:rPr/>
        <w:t xml:space="preserve">MÜLLER-MERBACH, H., (1984). Interdisciplinarity in operational research - In the past and in the future: An invitation to IFORS '84 in Washington D.C. </w:t>
      </w:r>
      <w:r>
        <w:rPr>
          <w:i/>
          <w:iCs/>
        </w:rPr>
        <w:t xml:space="preserve">Journal of the Operational Research, </w:t>
      </w:r>
      <w:r>
        <w:rPr>
          <w:b/>
          <w:bCs/>
        </w:rPr>
        <w:t>35</w:t>
      </w:r>
      <w:r>
        <w:rPr/>
        <w:t xml:space="preserve">, pp. 83-89. </w:t>
      </w:r>
    </w:p>
    <w:p>
      <w:pPr>
        <w:pStyle w:val="StyleNormalWebLinespacingMultiple12li"/>
        <w:rPr/>
      </w:pPr>
      <w:r>
        <w:rPr/>
        <w:t xml:space="preserve">MÜLLER-MERBACH, H., (n.d. a) OR/MS rationality against managers' will. </w:t>
      </w:r>
      <w:r>
        <w:rPr>
          <w:i/>
          <w:iCs/>
        </w:rPr>
        <w:t xml:space="preserve">Omega, </w:t>
      </w:r>
      <w:r>
        <w:rPr>
          <w:b/>
        </w:rPr>
        <w:t>In Press</w:t>
      </w:r>
      <w:r>
        <w:rPr/>
        <w:t xml:space="preserve"> </w:t>
      </w:r>
    </w:p>
    <w:p>
      <w:pPr>
        <w:pStyle w:val="StyleNormalWebLinespacingMultiple12li"/>
        <w:rPr/>
      </w:pPr>
      <w:r>
        <w:rPr/>
        <w:t xml:space="preserve">MÜLLER-MERBACH, H., (n. d. b) The interdisciplinary generalist. </w:t>
      </w:r>
      <w:r>
        <w:rPr>
          <w:i/>
          <w:iCs/>
        </w:rPr>
        <w:t xml:space="preserve">Omega </w:t>
      </w:r>
      <w:r>
        <w:rPr>
          <w:b/>
          <w:iCs/>
        </w:rPr>
        <w:t>In Press</w:t>
      </w:r>
      <w:r>
        <w:rPr/>
        <w:t xml:space="preserve">. </w:t>
      </w:r>
    </w:p>
    <w:p>
      <w:pPr>
        <w:pStyle w:val="StyleNormalWebLinespacingMultiple12li"/>
        <w:rPr/>
      </w:pPr>
      <w:r>
        <w:rPr/>
        <w:t xml:space="preserve">PIDD, M., (2001). The futures of OR. </w:t>
      </w:r>
      <w:r>
        <w:rPr>
          <w:i/>
          <w:iCs/>
        </w:rPr>
        <w:t xml:space="preserve">Journal of the Operational Research Society, </w:t>
      </w:r>
      <w:r>
        <w:rPr>
          <w:b/>
          <w:bCs/>
        </w:rPr>
        <w:t>52</w:t>
      </w:r>
      <w:r>
        <w:rPr/>
        <w:t xml:space="preserve">(11), pp. 1181-1190. </w:t>
      </w:r>
    </w:p>
    <w:p>
      <w:pPr>
        <w:pStyle w:val="StyleNormalWebLinespacingMultiple12li"/>
        <w:rPr/>
      </w:pPr>
      <w:r>
        <w:rPr/>
        <w:t xml:space="preserve">SANDARS, D.L. and PLÀ, L.M., (n. d.). A western European perspective on Operational Research prospects for the biotic natural resources industries. </w:t>
      </w:r>
      <w:r>
        <w:rPr>
          <w:i/>
          <w:iCs/>
        </w:rPr>
        <w:t xml:space="preserve">Journal of the Operational Research Society, </w:t>
      </w:r>
      <w:r>
        <w:rPr>
          <w:b/>
          <w:bCs/>
        </w:rPr>
        <w:t>Submitted</w:t>
      </w:r>
      <w:r>
        <w:rPr/>
        <w:t xml:space="preserve">. </w:t>
      </w:r>
    </w:p>
    <w:p>
      <w:pPr>
        <w:pStyle w:val="StyleNormalWebLinespacingMultiple12li"/>
        <w:rPr/>
      </w:pPr>
      <w:r>
        <w:rPr>
          <w:rStyle w:val="StyleNormalWebLinespacingMultiple12liChar"/>
        </w:rPr>
        <w:t>THORNTHWAITE, C.W., (1953). Operations Research in Agriculture. Journal of the</w:t>
      </w:r>
      <w:r>
        <w:rPr>
          <w:i/>
          <w:iCs/>
        </w:rPr>
        <w:t xml:space="preserve"> Operations Research Society of America, </w:t>
      </w:r>
      <w:r>
        <w:rPr>
          <w:b/>
          <w:bCs/>
        </w:rPr>
        <w:t>1</w:t>
      </w:r>
      <w:r>
        <w:rPr/>
        <w:t xml:space="preserve">(2), pp. 33-38. </w:t>
      </w:r>
    </w:p>
    <w:p>
      <w:pPr>
        <w:pStyle w:val="StyleNormalWebLinespacingMultiple12li"/>
        <w:rPr/>
      </w:pPr>
      <w:r>
        <w:rPr/>
        <w:t xml:space="preserve">VASTAG, B., (2008). Postdocs &amp; Students: Assembly work. </w:t>
      </w:r>
      <w:r>
        <w:rPr>
          <w:i/>
          <w:iCs/>
        </w:rPr>
        <w:t xml:space="preserve">Nature, </w:t>
      </w:r>
      <w:r>
        <w:rPr>
          <w:b/>
          <w:bCs/>
        </w:rPr>
        <w:t>453</w:t>
      </w:r>
      <w:r>
        <w:rPr/>
        <w:t xml:space="preserve">, pp. 422-423.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Arial"/>
      <w:bCs/>
      <w:iCs/>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i/>
      <w:iCs w:val="false"/>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sz w:val="28"/>
      <w:szCs w:val="28"/>
    </w:rPr>
  </w:style>
  <w:style w:type="paragraph" w:styleId="Heading5">
    <w:name w:val="Heading 5"/>
    <w:basedOn w:val="Normal"/>
    <w:next w:val="Normal"/>
    <w:qFormat/>
    <w:pPr>
      <w:numPr>
        <w:ilvl w:val="4"/>
        <w:numId w:val="1"/>
      </w:numPr>
      <w:spacing w:lineRule="auto" w:line="240" w:before="240" w:after="60"/>
      <w:outlineLvl w:val="4"/>
    </w:pPr>
    <w:rPr>
      <w:b/>
      <w:i/>
      <w:sz w:val="26"/>
      <w:szCs w:val="26"/>
    </w:rPr>
  </w:style>
  <w:style w:type="paragraph" w:styleId="Heading9">
    <w:name w:val="Heading 9"/>
    <w:basedOn w:val="Normal"/>
    <w:next w:val="Normal"/>
    <w:qFormat/>
    <w:pPr>
      <w:numPr>
        <w:ilvl w:val="8"/>
        <w:numId w:val="1"/>
      </w:numPr>
      <w:spacing w:lineRule="auto" w:line="240" w:before="240" w:after="60"/>
      <w:outlineLvl w:val="8"/>
    </w:pPr>
    <w:rPr>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NormalWebChar">
    <w:name w:val="Normal (Web) Char"/>
    <w:basedOn w:val="DefaultParagraphFont"/>
    <w:qFormat/>
    <w:rPr>
      <w:sz w:val="24"/>
      <w:szCs w:val="24"/>
      <w:lang w:val="en-GB" w:bidi="ar-SA"/>
    </w:rPr>
  </w:style>
  <w:style w:type="character" w:styleId="StyleNormalWebLinespacingMultiple12liChar">
    <w:name w:val="Style Normal (Web) + Line spacing:  Multiple 1.2 li Char"/>
    <w:basedOn w:val="NormalWebChar"/>
    <w:qFormat/>
    <w:rPr/>
  </w:style>
  <w:style w:type="paragraph" w:styleId="Heading">
    <w:name w:val="Heading"/>
    <w:basedOn w:val="Normal"/>
    <w:next w:val="TextBody"/>
    <w:qFormat/>
    <w:pPr>
      <w:spacing w:lineRule="auto" w:line="240" w:before="240" w:after="60"/>
      <w:jc w:val="center"/>
      <w:outlineLvl w:val="0"/>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4167" w:leader="none"/>
        <w:tab w:val="right" w:pos="8505" w:leader="none"/>
      </w:tabs>
      <w:spacing w:lineRule="auto" w:line="240"/>
      <w:jc w:val="center"/>
    </w:pPr>
    <w:rPr>
      <w:rFonts w:cs="Times New Roman"/>
      <w:bCs w:val="false"/>
      <w:iCs w:val="false"/>
      <w:kern w:val="0"/>
    </w:rPr>
  </w:style>
  <w:style w:type="paragraph" w:styleId="NormalWeb">
    <w:name w:val="Normal (Web)"/>
    <w:basedOn w:val="Normal"/>
    <w:qFormat/>
    <w:pPr>
      <w:spacing w:lineRule="auto" w:line="240" w:before="280" w:after="280"/>
    </w:pPr>
    <w:rPr>
      <w:rFonts w:cs="Times New Roman"/>
      <w:bCs w:val="false"/>
      <w:iCs w:val="false"/>
      <w:kern w:val="0"/>
    </w:rPr>
  </w:style>
  <w:style w:type="paragraph" w:styleId="StyleNormalWebItalic">
    <w:name w:val="Style Normal (Web) + Italic"/>
    <w:basedOn w:val="NormalWeb"/>
    <w:qFormat/>
    <w:pPr>
      <w:spacing w:lineRule="auto" w:line="240" w:before="0" w:after="0"/>
      <w:ind w:left="720" w:hanging="720"/>
    </w:pPr>
    <w:rPr>
      <w:i/>
      <w:iCs/>
    </w:rPr>
  </w:style>
  <w:style w:type="paragraph" w:styleId="StyleNormalWebLinespacingMultiple12li">
    <w:name w:val="Style Normal (Web) + Line spacing:  Multiple 1.2 li"/>
    <w:basedOn w:val="NormalWeb"/>
    <w:qFormat/>
    <w:pPr>
      <w:spacing w:lineRule="auto" w:line="240" w:before="0" w:after="0"/>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2:00Z</dcterms:created>
  <dc:creator>Daniel Sandars</dc:creator>
  <dc:description/>
  <cp:keywords/>
  <dc:language>en-US</dc:language>
  <cp:lastModifiedBy>nvac1</cp:lastModifiedBy>
  <cp:lastPrinted>2008-06-27T10:52:00Z</cp:lastPrinted>
  <dcterms:modified xsi:type="dcterms:W3CDTF">2008-07-01T12: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718525</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